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9356" w:leader="none"/>
        </w:tabs>
        <w:ind w:right="4" w:firstLine="567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пкина Е. Г.,  Сухомлинов И. 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ИЕ УКАЗАНИЯ ПО ПРОХОЖДЕ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Й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первого курса очной и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356" w:leader="none"/>
        </w:tabs>
        <w:ind w:right="4"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ДК  32(076.5)</w:t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Антипкина Е. Г., Сухомлинов И. Н.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Методические указания по прохождению учебной практики /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. Н. Сухомлинов,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. Г. Антипикна.                  -  Пенза: Изд-во ПГУ, 2013. – 17 с.</w:t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етодические указания подготовлены в соответствии с Федеральным государственным образовательным стандартом и отвечают всем требованиям, предъявляемым к методическим материалам. </w:t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бота подготовлена на кафедре «Государственно-правовые дисциплины»  Пензенского государственного университета и предназначена для студентов, обучающихся по направлению 030900. 62 «Юриспруденция» очной и заочной форм обучения.</w:t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ецензент:    </w:t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</w:t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tabs>
          <w:tab w:val="clear" w:pos="708"/>
          <w:tab w:val="left" w:pos="9356" w:leader="none"/>
        </w:tabs>
        <w:spacing w:lineRule="auto" w:line="240"/>
        <w:ind w:left="0" w:right="4"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СОДЕРЖАНИЕ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………………………………………………………….     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рганизация и руководство практикой……………………..…………….     5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дведение итогов практики……………………………………………….    8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чебно-методическое и информационное обеспечение учебной практики..9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риложения ……………………………………………....……………….     15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амятка студенту-практиканту…………………………………………….  22</w:t>
      </w:r>
    </w:p>
    <w:p>
      <w:pPr>
        <w:pStyle w:val="1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rPr>
          <w:szCs w:val="28"/>
        </w:rPr>
      </w:pPr>
      <w:r>
        <w:rPr>
          <w:szCs w:val="28"/>
        </w:rPr>
        <w:t>1.</w:t>
        <w:tab/>
        <w:t>Общие положения</w:t>
      </w:r>
    </w:p>
    <w:p>
      <w:pPr>
        <w:pStyle w:val="1"/>
        <w:tabs>
          <w:tab w:val="left" w:pos="-284" w:leader="none"/>
          <w:tab w:val="left" w:pos="708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58" w:right="8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подготовлено в соответствии с  Федеральным законом “Об образовании в Российской Федерации” от 29.12.2012 г. № 273-ФЗ; Федеральным законом “О высшем и послевузовском профес</w:t>
        <w:softHyphen/>
        <w:t>сиональном образовании”  от  22.08.1996 г. № 125-ФЗ; Трудовым кодексом Российской Федерации от 30.12.2001 г. № 197-ФЗ;</w:t>
      </w:r>
      <w:r>
        <w:rPr>
          <w:rFonts w:eastAsia="MS Mincho;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Пензенского государственного университета.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актика студентов юридического факультета ПГУ является составной частью основной образовательной программы высше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Цели, задачи и продолжительность учебной  практики определяются Федеральным государственными образовательным стандартом ВПО и учебными программами.</w:t>
      </w:r>
      <w:r>
        <w:rPr>
          <w:sz w:val="28"/>
          <w:szCs w:val="28"/>
        </w:rPr>
        <w:t xml:space="preserve"> Студенты проходят  учебную практику в целях закрепления теоретических знаний по основным юридическим дисциплинам и приобретения практических навыков и умений работы по специальности на основе изучения опыта работы различных органов, организаций (учреждений) юридического профиля. </w:t>
      </w:r>
    </w:p>
    <w:p>
      <w:pPr>
        <w:pStyle w:val="Normal"/>
        <w:shd w:fill="FFFFFF" w:val="clear"/>
        <w:spacing w:lineRule="auto" w:line="360"/>
        <w:ind w:left="62" w:right="7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е практики предусматривает решение следующих задач: </w:t>
      </w:r>
    </w:p>
    <w:p>
      <w:pPr>
        <w:pStyle w:val="Normal"/>
        <w:shd w:fill="FFFFFF" w:val="clear"/>
        <w:spacing w:lineRule="auto" w:line="360"/>
        <w:ind w:left="62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оружение студентов знаниями, навыками и умениями юридической работы, что является учебно-методической основой подготовки юриста-бакалавра к профессиональной деятельности. </w:t>
      </w:r>
    </w:p>
    <w:p>
      <w:pPr>
        <w:pStyle w:val="Normal"/>
        <w:shd w:fill="FFFFFF" w:val="clear"/>
        <w:spacing w:lineRule="auto" w:line="360"/>
        <w:ind w:left="62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у студентов уважения к профессии юриста, развития необходимых качеств, для успешной реализации юридических знаний, совершения специальных юридических действий. </w:t>
      </w:r>
    </w:p>
    <w:p>
      <w:pPr>
        <w:pStyle w:val="Normal"/>
        <w:shd w:fill="FFFFFF" w:val="clear"/>
        <w:spacing w:lineRule="auto" w:line="360"/>
        <w:ind w:left="62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 студентов умений и навыков высокой культуры межличностного общения, методов профессионального общения в системе правоотношений. </w:t>
      </w:r>
    </w:p>
    <w:p>
      <w:pPr>
        <w:pStyle w:val="Normal"/>
        <w:shd w:fill="FFFFFF" w:val="clear"/>
        <w:spacing w:lineRule="auto" w:line="360"/>
        <w:ind w:left="62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обретение необходимого опыта организационно-управленческой, общественной и воспитательной работы в коллективе, что служит необходимой предпосылкой повышения эффективности профессиональной деятельности молодого специалиста. </w:t>
      </w:r>
    </w:p>
    <w:p>
      <w:pPr>
        <w:pStyle w:val="Normal"/>
        <w:shd w:fill="FFFFFF" w:val="clear"/>
        <w:spacing w:lineRule="auto" w:line="360"/>
        <w:ind w:left="62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бор, обобщение и оформление материалов, необходимых для отчета по учебной практике. Учебная  практика  организуется и проводится с учётом направления и профиля подготовки юриста-бакалавра. Она призвана закрепить теоретические знания студентов по соответствующей специализации. </w:t>
      </w:r>
    </w:p>
    <w:p>
      <w:pPr>
        <w:pStyle w:val="Normal"/>
        <w:shd w:fill="FFFFFF" w:val="clear"/>
        <w:spacing w:lineRule="auto" w:line="360"/>
        <w:ind w:left="62" w:right="82" w:firstLine="567"/>
        <w:jc w:val="both"/>
        <w:rPr/>
      </w:pPr>
      <w:r>
        <w:rPr>
          <w:color w:val="000000"/>
          <w:sz w:val="28"/>
          <w:szCs w:val="28"/>
        </w:rPr>
        <w:t>1.4. Программа практики предусматривает защиту практики с целью оценки руководителем знаний, навыков, полученных студентом в процессе её прохож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szCs w:val="28"/>
        </w:rPr>
        <w:t>2.</w:t>
        <w:tab/>
        <w:t>Организация и руководство практико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держание организации и руководства практикой определяется учебными программами, методическими рекомендациями с учетом специфики места проведения практики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чебная практика может проводиться на базе судов, различных правоохранительных органов, органов государственной власти, органов местного самоуправления. Практика осуществляется на основе заключенного догово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говоре университет (факультет, кафедра) и организация оговарива</w:t>
        <w:softHyphen/>
        <w:t>ют все вопросы, касающиеся проведения практики. Договор должен преду</w:t>
        <w:softHyphen/>
        <w:t>сматривать назначение двух руководителей практики: от организации и от университета (кафедр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наличии уважительных причин (состояние здоровья, семейное положение и т. д.) студенту разрешается прохождение практики вне пределов Пензен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хождение практики в  органах местного самоуправления и юридических службах предприятий, организаций и учре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В муниципальных органах</w:t>
      </w:r>
      <w:r>
        <w:rPr>
          <w:sz w:val="28"/>
          <w:szCs w:val="28"/>
        </w:rPr>
        <w:t xml:space="preserve"> студент знакомится с организацией и деятельностью представительного органа местного самоуправления, местной администрации. Изучает нормативно-правовую базу организации и деятельности местного самоуправления. Принимает непосредственное участие в работе органов местного самоуправления, муниципальных служащих.  Студент составляет схему организации местного самоуправления конкретного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В юридических службах предприятий, организаций и учреждений всех форм собственности </w:t>
      </w:r>
      <w:r>
        <w:rPr>
          <w:sz w:val="28"/>
          <w:szCs w:val="28"/>
        </w:rPr>
        <w:t xml:space="preserve">студент знакомится с юридической работой, ее особенностями и направленностью, правами и обязанностями юрисконсультов, делопроизвод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начинается с общего ознакомления с работой юридической службы, ее структурой и правовым поло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рактики студент непосредственно участвует в работе юридической службы: составляет претензии и ответы на претензии, исковые заявления, протоколы разногласий, проекты хозяйственных договоров и другие документы; проводит юридические консультации; представляет проекты заключений на соответствующие документы, подлежащие визированию юридической службой и т. д. Особое внимание следует обратить на организацию взаимодействия юридической службы с иными служб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актики необходимо выяснить, какова эффективность юридической службы, имеются ли возможности её повышения, высказать в отчете конкретные пред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хождение  практики в правоохранительных органах, судах общей юрисдикции, арбитражном суде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в правоохранительных органах </w:t>
      </w:r>
      <w:r>
        <w:rPr>
          <w:sz w:val="28"/>
          <w:szCs w:val="28"/>
        </w:rPr>
        <w:t xml:space="preserve"> предполагает ознакомление студентов с системой правоохранительных органов Российской Федерации, с тем, как они строятся и каковы их функции; уяснение их места в государственном аппарате. Студенты должны уметь анализировать нормы Конституции Российской Федерации, законы, подзаконные нормативные правовые акты, регулирующие организацию и функционирование правоохранительных органов Российской Федерации и давать им правовое толкова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изучают организацию и деятельность правоохранительного органа, на базе которого проходят учебную практику, приобретают навыки и умения правоохраните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удах общей юрисдикции</w:t>
      </w:r>
      <w:r>
        <w:rPr>
          <w:sz w:val="28"/>
          <w:szCs w:val="28"/>
        </w:rPr>
        <w:t xml:space="preserve">  студенты получают представления о правосудии и его демократических принципах; об истории становления и перспективах развития судебной системы Российской Федерации; о развитии нормативной правовой базы правосудия и ее современном состоя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знакомятся с составом и структурой суда, на базе которого проходят учебную практику; с судебным делопроизводством; с работой канцелярии; практикой проведения судебного процесса по уголовным и гражданским делам; рассмотрения административных материалов; с исполнительным производ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 студенты обязаны ознакомиться с общим порядком работы суда, порядком оформления поступающих дел, назначением их к слушанию и т. д. Они изучают работу секретаря судебного заседания, выполняют отдельные поручения юридическ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могут присутствовать на приеме граждан, участвовать в подготовке процессуальных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вправе присутствовать на судебных заседаниях, обращать внимание на соблюдение процессуальных норм, знакомиться с кассационной и надзорной практико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В арбитражном суде </w:t>
      </w:r>
      <w:r>
        <w:rPr>
          <w:sz w:val="28"/>
          <w:szCs w:val="28"/>
        </w:rPr>
        <w:t>студенты знакомятся с судебной системой Российской Федерации, системой арбитражных судов, задачами арбитражных судов при рассмотрении подведомственных им споров. Изучают доступность правосудия в данной сфере. Рассматривают и анализируют особенности производства в арбитражных судах. Изучают подведомственность и подсудность дел арбитражным судам. Учатся формированию уважительного отношения к закону и су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знакомятся с работой канцелярии суда по приёму исковых заявлений, с практикой рассмотрения арбитражных дел различных категор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уденты изучают состав и структуру Арбитражного суда Пензенской области, знакомятся с судебной статистикой, присутствуют на приемах граждан, консультациях, при рассмотрении экономических сп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принимают участие в подготовке документов, ведении документации, выполняют отдельные поручения юридического характе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ходе прохождения учебной практики студенты проявляют творческий подход к выполняемой работе, инициативу, самостоятельность и ответственность. </w:t>
      </w:r>
    </w:p>
    <w:p>
      <w:pPr>
        <w:pStyle w:val="Normal"/>
        <w:shd w:fill="FFFFFF" w:val="clear"/>
        <w:spacing w:lineRule="auto" w:line="360"/>
        <w:ind w:left="71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szCs w:val="28"/>
        </w:rPr>
        <w:t>3.</w:t>
        <w:tab/>
        <w:t>Подведение итогов практики</w:t>
      </w:r>
    </w:p>
    <w:p>
      <w:pPr>
        <w:pStyle w:val="1"/>
        <w:tabs>
          <w:tab w:val="left" w:pos="-284" w:leader="none"/>
          <w:tab w:val="left" w:pos="708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По окончании практики студент-практикант составляет письменный отчёт (приложение 1, 2)  и сдаёт его руководителю практики от университета одновременно с дневником и отзывом (характеристикой), подписанным и заверенным непосредственным руководителем практики. Отчёт оформляется студентом в течение последних 1-2 дней практики, в соответствии с графиком её прохожд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 отчёту прилагаетс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 характеристика, подписанная и заверенная руководителем практики (приложение 3);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дневник (приложение 4, 5), подписанный практикантом. Общими правилами ведения дневника является систематическое  и аккуратное его заполнение. Записи в  дневнике  являются основным материалом для составления отчёта о практике.</w:t>
      </w:r>
    </w:p>
    <w:p>
      <w:pPr>
        <w:pStyle w:val="BodyTextInden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екты, копии документов, составленных практикантом, согласно действиям, указанным студентом в дневнике практик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учебной  практики студент сдаёт зачёт (защищает отчёт) с диффе</w:t>
        <w:softHyphen/>
        <w:t>ренцированной оценкой руководителю практики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Форма промежуточного и (или) итогового контроля прохождения практики устанавливается учебным планом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ценка или зачёт по практике  учитываются при подведении итогов общей успеваемости студента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тудент, не выполнивший программу практики по уважительной причине, направляется на практику повторно в свободное от учёбы врем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z w:val="28"/>
          <w:szCs w:val="28"/>
        </w:rPr>
        <w:t>4.5. Студент, не выполнивший без уважительной причины требования программы практики или получивший отрица</w:t>
        <w:softHyphen/>
        <w:t>тельную оценку, может быть отчислен из университета, как имеющий акаде</w:t>
        <w:softHyphen/>
        <w:t>мическую задолж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Оценка результатов практики производится на основе представленного отчёта, дневника, характеристики и объяснений студента-практиканта. </w:t>
      </w:r>
    </w:p>
    <w:p>
      <w:pPr>
        <w:pStyle w:val="Style11"/>
        <w:tabs>
          <w:tab w:val="clear" w:pos="708"/>
          <w:tab w:val="left" w:pos="426" w:leader="none"/>
          <w:tab w:val="right" w:pos="8505" w:leader="underscore"/>
        </w:tabs>
        <w:spacing w:before="240" w:after="24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-методическое и информационное </w:t>
        <w:br/>
        <w:t>обеспечение учебной практ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autoSpaceDE w:val="true"/>
        <w:spacing w:before="0" w:after="60"/>
        <w:ind w:firstLine="709"/>
        <w:jc w:val="center"/>
        <w:rPr/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</w:rPr>
        <w:t>Конституция РФ, принятая всенародным голосованием 12 де</w:t>
      </w:r>
      <w:r>
        <w:rPr>
          <w:spacing w:val="-4"/>
          <w:sz w:val="28"/>
          <w:szCs w:val="28"/>
        </w:rPr>
        <w:t>кабря 1993 г. (с изм. от 30 декабря 2008 г.) // Российская газета. – 1993. –</w:t>
      </w:r>
      <w:r>
        <w:rPr>
          <w:sz w:val="28"/>
          <w:szCs w:val="28"/>
        </w:rPr>
        <w:t xml:space="preserve"> № 2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ституционном Суде Российской Федерации : федеральный конституционный закон от 21 июля 1994 г. № 1-ФКЗ (с изм. </w:t>
        <w:br/>
        <w:t xml:space="preserve">от 28 декабря 2010 г.) // Собрание законодательства РФ. – 1994. – </w:t>
        <w:br/>
        <w:t>№ 13. – Ст. 14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Декларация прав человека, принятая Генеральной Ассамблеей ООН 10 декабря 1948 г. // Российская газета. – 1995. – </w:t>
        <w:br/>
        <w:t>5 апр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агская конвенция о вручении за границей судебных и внесудебных документов по гражданским и торговым делам от 15 ноября 1965 г. // Собрание законодательства РФ. – 2004. – № 50. – Ст. 49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ейская конвенция о защите прав человека и основных свобод от 4 ноября 1950 г. // Собрание законодательства РФ. – 2001. – № 2. – Ст. 1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СНГ о правах и основных свободах человека от 1995 г. // Собрание законодательства РФ. – 1999. – № 13. – Ст. 14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дебной системе Российской Федерации : федеральный конституционный закон от 31 декабря 1996 г. № 1-ФКЗ (с изм. от 6 декабря 2011 г.) // Собрание законодательства РФ. – 1997. – № 1. – С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битражных судах в Российской Федерации : федеральный конституционный закон от 28 апреля 1998 г. № 1-ФКЗ (с изм. от 6 декабря 2011 г.) // Собрание законодательства РФ. – 1995. – № 18. – </w:t>
        <w:br/>
        <w:t>Ст. 15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дах общей юрисдикции в Российской Федерации : федеральный конституционный закон от 7 февраля 2011 г. № 1-ФКЗ (с изм. от 1 июня 2011 г.) // Собрание законодательства РФ. – 2011. – № 7. – Ст. 8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битражный процессуальный </w:t>
      </w:r>
      <w:r>
        <w:rPr>
          <w:color w:val="000000"/>
          <w:sz w:val="28"/>
          <w:szCs w:val="28"/>
        </w:rPr>
        <w:t xml:space="preserve">кодекс </w:t>
      </w:r>
      <w:r>
        <w:rPr>
          <w:sz w:val="28"/>
          <w:szCs w:val="28"/>
        </w:rPr>
        <w:t xml:space="preserve">Российской Федерации : федеральный закон от 24 июля 2002 г. № 95-ФЗ (с изм. от 8 декабря 2011 г. // Собрание законодательства РФ. – 2002. – № 30. – </w:t>
        <w:br/>
        <w:t>Ст. 3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Первая часть : федеральный закон от 30 ноября 1994 г. № 51-ФЗ (с изм. от 6 декабря 2011 г.) // Собрание законодательства РФ. – 1994. – № 32. – Ст. 33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Вторая часть : федеральный закон от 26 января 1996 г. № 14-ФЗ (с изм. от 30 ноября 2011 г.) // Собрание законодательства РФ. – 1996. – № 5. – Ст. 4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Третья часть : федеральный закон от 26 ноября 2001 г. № 146-ФЗ (с изм. от 30 июня 2008 г.) // Собрание законодательства РФ. – 2001. – № 49. – Ст. 455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pacing w:val="-2"/>
          <w:sz w:val="28"/>
          <w:szCs w:val="28"/>
        </w:rPr>
        <w:t>Гражданский кодекс Российской Федерации. Четвертая часть</w:t>
      </w:r>
      <w:r>
        <w:rPr>
          <w:sz w:val="28"/>
          <w:szCs w:val="28"/>
        </w:rPr>
        <w:t xml:space="preserve"> : федеральный закон от 18 декабря 2006 г. № 230-ФЗ (с изм. от 8 декабря 2011 г.) // Собрание законодательства РФ. – 2006. – № 52 (ч. 1). – </w:t>
        <w:br/>
        <w:t>Ст. 54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Гражданский процессуальный кодекс Российской Федерации : федеральный закон от 14 ноября 2002 г. № 138-ФЗ (с изм. </w:t>
        <w:br/>
      </w:r>
      <w:r>
        <w:rPr>
          <w:spacing w:val="-2"/>
          <w:sz w:val="28"/>
          <w:szCs w:val="28"/>
        </w:rPr>
        <w:t xml:space="preserve">от 23 апреля 2012 г.) // Собрание законодательства РФ. – 2002. – № 46. – </w:t>
      </w:r>
      <w:r>
        <w:rPr>
          <w:sz w:val="28"/>
          <w:szCs w:val="28"/>
        </w:rPr>
        <w:t>Ст. 45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: федеральный закон от 29 декабря 2004 г. № 188-ФЗ (с изм. от 1 апреля 2012 г.) // Собрание законодательства РФ. – 2005. – № 1 (ч. 1). – Ст.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: федеральный закон от 29 декабря 1995 г. № 223-ФЗ (с изм. от 30 ноября 2011 г.) // Собрание законодательства РФ. – 1996. –  № 1. – Ст.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: федеральный закон от 30 декабря 2001 г. № 197-ФЗ (с изм. от 23 апреля 2012 г.) // Собрание законодательства РФ. – 2002. – № 1 (ч. 1). – ст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Уголовный кодекс Российской Федерации от 13 июня 1996 г. </w:t>
        <w:br/>
        <w:t xml:space="preserve">№ 63-ФЗ (в ред. от 07.03.2011 г.) // Собрание законодательства Р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96. –  № 2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. 29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Уголовно-процессуальный кодекс Российской Федерации от 18 декабря 2001 г. № 174-ФЗ (в ред. от 07.02.2011 г.) // Собрание законодательства Р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52 (ч. I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. 49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Уголовно-исполнительный кодекс Российской Федерации от 8 января 1997 г. № 1-ФЗ (в ред. от 07.02.2011 г.) // Собрание законодательства Р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9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. 1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куратуре Российской Федерации : федеральный закон от 17 января 1992 г. № 2202-1 (с изм. от 21 ноября 2011 г.) // Собрание законодательства РФ. – 1995. – № 47. – Ст. 44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тификации Конвенции о защите прав человека и основных свобод : федеральный закон от 30 марта 1998 г. № 54-ФЗ // Собрание законодательства РФ. – 1998. – № 14. – Ст. 15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ировых судьях в Российской Федерации : федеральный закон от 17 декабря 1998 г. № 188-ФЗ (с изм. от 18 июля 2011 г.) // Собрание законодательства РФ. – 1998. – № 51. – Ст. 62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Об адвокатской деятельности и адвокатуре в Российской </w:t>
        <w:br/>
        <w:t xml:space="preserve">Федерации : федеральный закон РФ от 31 мая 2002 г. № 63 (с изм. </w:t>
        <w:br/>
      </w:r>
      <w:r>
        <w:rPr>
          <w:spacing w:val="-4"/>
          <w:sz w:val="28"/>
          <w:szCs w:val="28"/>
        </w:rPr>
        <w:t>от 21 ноября 2011 г.) // Собрание законодательства РФ. – 2002. – № 23.</w:t>
      </w:r>
      <w:r>
        <w:rPr>
          <w:sz w:val="28"/>
          <w:szCs w:val="28"/>
        </w:rPr>
        <w:t xml:space="preserve"> – Ст. 2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before="0" w:after="20"/>
        <w:ind w:left="0" w:firstLine="709"/>
        <w:jc w:val="both"/>
        <w:rPr/>
      </w:pPr>
      <w:r>
        <w:rPr>
          <w:sz w:val="28"/>
          <w:szCs w:val="28"/>
        </w:rPr>
        <w:t>О третейских судах в Российской Федерации : федеральный закон от 24 июля 2002 г. № 102-ФЗ (с изм. от 21 ноября 2011 г.) // Собрание законодательства РФ. – 2002. – № 30. – Ст. 3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ительном производстве : федеральный закон </w:t>
        <w:br/>
        <w:t>от 2 октября 2007 г. № 229-ФЗ (с изм. от 6 декабря 2011 г.) // Собрание законодательства РФ. – 2007. – № 41. – Ст. 48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20"/>
        <w:ind w:left="0" w:firstLine="709"/>
        <w:jc w:val="both"/>
        <w:rPr/>
      </w:pPr>
      <w:r>
        <w:rPr>
          <w:sz w:val="28"/>
          <w:szCs w:val="28"/>
        </w:rPr>
        <w:t xml:space="preserve">Об обеспечении доступа к информации о деятельности судов в Российской Федерации : федеральный закон от 22 декабря 2008 г. </w:t>
        <w:br/>
      </w:r>
      <w:r>
        <w:rPr>
          <w:spacing w:val="-4"/>
          <w:sz w:val="28"/>
          <w:szCs w:val="28"/>
        </w:rPr>
        <w:t>№ 262-ФЗ (с изм. от 18 июля 2011 г.) // Собрание законодательства РФ.</w:t>
      </w:r>
      <w:r>
        <w:rPr>
          <w:sz w:val="28"/>
          <w:szCs w:val="28"/>
        </w:rPr>
        <w:t xml:space="preserve"> – 2008. – № 52 (ч. 1). – Ст. 62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мпенсации за нарушение права на судопроизводство в разумный срок или права на исполнение судебного акта в разумный срок : федеральный закон от 30 апреля 2010 г. № 68-ФЗ // Собрание законодательства РФ. – 2010. – № 18. – Ст. 21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льтернативной процедуре урегулирования споров с участием посредника (процедуре медиации) : федеральный закон от </w:t>
        <w:br/>
        <w:t>27 июля 2010 г. № 193-ФЗ // Собрание Законодательства РФ. – 2010. – № 31. – Ст. 41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сплатной юридической помощи в Российской Федерации : федеральный закон от 21 ноября 2011 г. № 324 // Российская газета. – 2011. – № 263. – 23 ноябр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тусе судей : закон Российской Федерации от 26 июня 1992 г. № 3132-1 (с изм. от 8 декабря 2011 г.) // Российская газета. – </w:t>
        <w:br/>
        <w:t>1992. – № 170. – 29 ию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ях и органах, исполняющих уголовные наказания в виде лишения свободы : закон Российской Федерации от 21 июля 1993 г. № 5473-1 (в ред. от 05.04.2010 г.) // Ведомости СНД и ВС </w:t>
        <w:br/>
        <w:t>РФ. – 1993. –  № 33. – Ст. 13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"/>
        <w:ind w:left="0" w:firstLine="709"/>
        <w:jc w:val="both"/>
        <w:rPr/>
      </w:pPr>
      <w:r>
        <w:rPr>
          <w:spacing w:val="-2"/>
          <w:sz w:val="28"/>
          <w:szCs w:val="28"/>
        </w:rPr>
        <w:t>О полиции : федеральный закон от 7 февраля 2011 г. № 3-ФЗ //</w:t>
      </w:r>
      <w:r>
        <w:rPr>
          <w:sz w:val="28"/>
          <w:szCs w:val="28"/>
        </w:rPr>
        <w:t xml:space="preserve"> Собрание законодательства РФ. – 2011.– № 7. – Ст. 9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гражданской службе Российской Федерации : федеральный закон от 27 июля 2004 г. № 79-ФЗ (в ред. </w:t>
        <w:br/>
        <w:t xml:space="preserve">от 28.12.2010 г.) // Собрание законодательства РФ. – 2004. – № 31. – </w:t>
        <w:br/>
        <w:t>Ст. 32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службе в Российской Федерации : федеральный закон от 2 марта 2007 г. № 25-ФЗ (в ред. от 17.07.2009 г.) // Собрание законодательства РФ. – 2007. – № 10. – Ст. 11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еративно-розыскной деятельности // Собрание законодательства РФ : федеральный закон от 12 августа 1995 г. № 144-ФЗ </w:t>
        <w:br/>
        <w:t>(в ред. от 28.12.2010 г.) – 1995. – № 3. – Ст. 33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под стражей подозреваемых и обвиняемых в совершении преступлений : федеральный закон от 15 июля 1995 г.</w:t>
        <w:br/>
        <w:t>№ 103-ФЗ (в ред. от 07.02.2011 г.) // Собрание законодательства РФ. – 1995. – № 29. – Ст. 27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жаловании в суд действий и решений, нарушающих права и свободы граждан : закон РФ от 27 апреля 1993 г. № 4866-1  </w:t>
        <w:br/>
        <w:t>(в ред. от 09.02.2009 г.) // Российская газета. – 1993. – № 8. – 12 м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ой целевой программе «Развитие судебной системы России» на 2002–2006 годы : постановление Правительства РФ от 20 ноября 2001 г. № 805 (с изм. от 6 февраля 2004 г.) // Собрание законодательства РФ. – 2001. – № 49. – Ст. 46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ой целевой программе «Развитие судебной системы России» на 2007–2011 годы : постановление Правительства РФ от 21 сентября 2006 г. № 583 (с изм. от 26 января 2012 г.) // Собрание законодательства РФ. – 2006. – № 41. – Ст. 42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ых юридических бюро : постановление Правительства РФ от 3 марта 2008 г. № 135 // Собрание законодательства РФ. – 2008. – № 10 (2 ч.). – Ст. 9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</w:rPr>
        <w:t>Об утверждении инструкции по судебному делопроизводству в районном суде : приказ Судебного департамента при Верховном Суде РФ от 29 апреля 2003 г. № 36 (с изм. от 24 апреля 2012 г.) // Российская газета. – 2004. – № 246. – 5 ноябр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лай, М. В. Конституционное право Российской Федерации: Учебник для вузов. – 5-е изд., изм. и доп. / М. В. Баглай. – М.: Норма, 2010. –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кова, Г. Н. Конституционное право России. Учебник 2-е изд., перераб. и доп. / Г. Н. Комкова. – М. ЮРАЙТ, 2010. – 3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, Е. И., Кутафин, О. Е. Конституционное право России: Учебник. 4-е изд., перераб. и доп. / Е. И. Козлова, О. Е. Кутафин. – М. Юристъ, 2012. –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афин, О. Е. Источники конституционного права Российской Федерации / О. Е. Кутафин. – М.: ЮРЛИТ, 2002. – 3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титуционное право : курс для преподавателей, аспирантов и магистрантов / В. Е. Чиркин. М.: НОРМА, 2013. -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: учебник для бакалавров / под ред. Л. Л. Попова. – М. : РГ-Пресс, 2013.- 5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 А.А., Арбитражный процесс. Учебник для бакалавров. 2-е издание. М. ЮРАЙТ, 2013. – 3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 : учеб.  / под ред. М. К. Треушникова. – М. : Проспект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</w:rPr>
        <w:t>Трудовое право. Гейхман В.Л., Дмитриева И.К. Учебник для вузов. М. ЮРАЙТ, 2012. – 5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дышев, В. В. Уголовный процесс. Общая и особенная части: учебник для юридических вузов и факультетов / В. В. Вандышев. – М. : Волтерс Клувер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/>
      </w:pPr>
      <w:r>
        <w:rPr>
          <w:spacing w:val="-4"/>
          <w:sz w:val="28"/>
          <w:szCs w:val="28"/>
        </w:rPr>
        <w:t>Вставская, И. М. Исполнительное производство : учеб. пособие</w:t>
      </w:r>
      <w:r>
        <w:rPr>
          <w:sz w:val="28"/>
          <w:szCs w:val="28"/>
        </w:rPr>
        <w:t xml:space="preserve"> /  И. М. Вставская,  С. А. Савчен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Проспект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 : учеб. / под ред. В. В. Яркова. – М. : </w:t>
        <w:br/>
        <w:t>Волтерс Клуве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 : учеб. / под ред. М. К. Треушникова. – М. : Городец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: учеб. / под ред. А. Е. Суханова. – М.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цына, Л. Ю. Адвокатское право : учеб.-практ. пособие /  </w:t>
        <w:br/>
        <w:t>Л. Ю. Грудцына. – М. : Деловой ми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н, Г. А. Правосудие по гражданским делам: актуальные вопросы : моногр. / Г. А. Жилин. – М. : Проспект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, С. В. Судебный контроль за нормативными правовыми актами в гражданском и арбитражном процессе : моногр. /</w:t>
        <w:br/>
        <w:t>С. В.  Никитин. – М. : Волтерс Клувер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а, Л. А. Надзорное производство в гражданском процессе: проблемы развития и совершенствования / Л. А. Терехова. – М. : Волтерс Клуве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аво Российской Федерации : учеб. / под ред. Н. А. Лупинской. – М. : Юрист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 : учеб. для вузов / под ред. В. И. Радченко. – М. : Юстицинформ, 2006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Высшие органы государственной власти РФ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резидент Российской Федерации http://president.kremlin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авительство Российской Федерации http://www.government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Государственная Дума http://www.duma.gov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Федеральные органы исполнительной власт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Министерство внутренних дел Российской Федерации http://www.mvdinform.ru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Министерство юстиции Российской Федерации http://www.minjust.ru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Федеральная служба безопасности Российской Федерации http://www.fsb.ru/ http://www.fsb.gov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Федеральная служба по надзору в сфере защиты прав потребителей и благополучия человека http://www.rospotrebnadzor.ru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Федеральное агентство по образованию http://www.ed.gov.ru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Министерство экономического развития и торговли Российской Федерации http://www.economy.gov.ru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Федеральная антимонопольная служба http://www.fas.gov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Федеральная налоговая служба http://www.nalog.ru/ 58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Судебная власть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Конституционный суд Российской Федерации http://www.ksrf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. Верховный Суд Российской Федерации http://www.supcourt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 Высший Арбитражный Суд Российской Федерации http://www.arbitr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Правовые базы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5. Гарант http://www.garant.ru/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6. Кодекс http://www.kodeks.ru/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7. Консультант плюс http://www.consultant.ru/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Газеты и журналы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8. Российская газета http://www.rg.ru/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9. Журнал Российского права  http://lawlist.narod.ru/library/magazine/magazine_russian_pravo/ 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8"/>
          <w:szCs w:val="28"/>
        </w:rPr>
        <w:t>Приложение 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 титульного листа отчёта по практике</w:t>
      </w:r>
    </w:p>
    <w:p>
      <w:pPr>
        <w:pStyle w:val="Normal"/>
        <w:spacing w:lineRule="auto" w:line="360"/>
        <w:ind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9356" w:leader="none"/>
        </w:tabs>
        <w:spacing w:lineRule="auto" w:line="360"/>
        <w:ind w:right="4" w:firstLine="567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й практике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 (ки)____________________________________________(Ф.И.О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 предприятия_______________________ (Ф.И.О.)</w:t>
      </w:r>
    </w:p>
    <w:p>
      <w:pPr>
        <w:pStyle w:val="Normal"/>
        <w:rPr/>
      </w:pPr>
      <w:r>
        <w:rPr>
          <w:sz w:val="28"/>
          <w:szCs w:val="28"/>
        </w:rPr>
        <w:t xml:space="preserve">должность                </w:t>
      </w:r>
      <w:r>
        <w:rPr/>
        <w:t xml:space="preserve">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ечать 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от кафедры________________________ (Ф.И.О.)                                           должность   </w:t>
      </w:r>
      <w:r>
        <w:rPr/>
        <w:t xml:space="preserve">                                                                          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 - 2013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2.  </w:t>
      </w:r>
      <w:r>
        <w:rPr>
          <w:sz w:val="28"/>
          <w:szCs w:val="28"/>
        </w:rPr>
        <w:t>Примерный план отчета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отчёта</w:t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ктики, место проведения, перио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учебной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ные знания по юридическим дисциплин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Общая характеристика места прохождения практи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равовые основы деятельности места прохождения практ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, задачи и виды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онные аспекты деяте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система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нализ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о-психологические особ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Выводы и предложения по совершенствованию правовой, организационной, управленческой деятельности места проведения практик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чёте должно быть отражен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рес места прохождения практики, реквизи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абочего мес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ценка работы сотрудников по следующим критериям: внешний вид, характер общения, умение работать в команде, соблюдение требований юридической этики, условия  рабо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исание проблемных ситуаций, с которыми столкнулся студент, и пути их ре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личная оценка собственной подготовленности к практической работе и предложения по совершенствованию программы практики, её организации, улучшению учебного процесса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К отчёту необходимо приложить копии документов, инструкций и др., которые позволят сделать отчёт по учебной практике более содержательным и информационны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Завершающий раздел отчёта должен включать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воды и рекомендации (предложения) по совершенствованию деятельности места прохождения практики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 (ка)____________________________________________(Ф.И.О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зыв  (характеристика) о работе студента во время практики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85" w:hanging="0"/>
        <w:jc w:val="both"/>
        <w:rPr/>
      </w:pPr>
      <w:r>
        <w:rPr>
          <w:i/>
          <w:sz w:val="28"/>
          <w:szCs w:val="28"/>
        </w:rPr>
        <w:t>Характеристика должна содержать следующие с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Ф.И.О. практиканта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ации (учреждения)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практики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тудента к работе (интерес, инициатива, исполнительность, дисциплинированность и т. д.)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и качество выполненной работы на практике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проявления самостоятельности. Уровень овладения теоретическими и практическими навыками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мощь, оказанная студентом в выполнении отдельных заданий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Отзыв-характеристика должен быть подписан руководителем организации или руководителем практики от организации. Подпись заверяется печатью организации.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практики ____________________________________(Ф.И.О.)</w:t>
      </w:r>
    </w:p>
    <w:p>
      <w:pPr>
        <w:pStyle w:val="Normal"/>
        <w:rPr/>
      </w:pPr>
      <w:r>
        <w:rPr>
          <w:sz w:val="28"/>
          <w:szCs w:val="28"/>
        </w:rPr>
        <w:t xml:space="preserve">должность                </w:t>
      </w:r>
      <w:r>
        <w:rPr/>
        <w:t xml:space="preserve">                                                                     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еч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356" w:leader="none"/>
        </w:tabs>
        <w:spacing w:lineRule="auto" w:line="360"/>
        <w:ind w:right="4" w:firstLine="567"/>
        <w:jc w:val="center"/>
        <w:rPr/>
      </w:pPr>
      <w:r>
        <w:rPr/>
        <w:t xml:space="preserve">ПЕНЗЕНСКИЙ ГОСУДАРСТВЕННЫЙ УНИВЕРСИТ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32"/>
          <w:szCs w:val="32"/>
        </w:rPr>
        <w:t>прохождения учебной практики</w:t>
      </w:r>
    </w:p>
    <w:p>
      <w:pPr>
        <w:pStyle w:val="Normal"/>
        <w:spacing w:lineRule="auto" w:line="360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Студента (ки) гр.________________________________________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_____________________________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Специальность: 030900.62  «Юриспруденция»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Начало практики:_______________________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Окончание практики:____________________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енза - 2013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433"/>
        <w:gridCol w:w="1266"/>
      </w:tblGrid>
      <w:tr>
        <w:trPr>
          <w:trHeight w:val="100" w:hRule="atLeast"/>
        </w:trPr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держание действий, производимых студентом по выполнению программы прак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тудента</w:t>
            </w:r>
          </w:p>
        </w:tc>
      </w:tr>
      <w:tr>
        <w:trPr>
          <w:trHeight w:val="4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1.2013г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лся со структурой, целями и задачами деятельности органа, организации (учреждения). Ознакомился с локальными нормативными актами, регулирующими деятельность подразделения, в котором прохожу практику:  (перечислить название, кто принял и даты принятия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 ИНСТРУКЦИЯ  СТУДЕНТУ-ПРАКТИКАН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ыездом на практику необходим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Подробно выяснить характер и сроки практики; адрес места прохождения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йти на кафедре инструктаж и получить программу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заданиями, которые необходимо выполнить при прохождении учебн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титься с руководителем практики от кафедры, получить от него консультацию по вопросам организации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. Представиться  руководителю практики от организации, ознакомить его с программой практики и индивидуальными заданиями, согласовать с ним рабочее место, календарный план-график прохождения практики, порядок подведения итогов работы, порядок пользования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2. Ознакомиться с правилами внутреннего распорядка и техникой безопасност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3. Уточнить с руководителем практики от организации, кто будет руководить его работой непосредственно на рабочем месте, порядок и место получения консуль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становить связь с общественностью и принимать активное участие в общественной жизни органа, учреждения, организ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удента в период практ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Систематически вести дневник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2. Отчёт должен составляться по окончании каждого этапа практики и окончательно оформляться в последние дни пребывания студента на месте практики. Отчёт должен представлять собой систематическое изложение выполненных работ, сопровождаться копиями выполненных документов. Основу содержания отчёта должны составлять личные наблюдения, критический анализ и оценка действующих методов организации работ, а также выводы и заклю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Записи в дневнике должны показать умение студента разобраться как в организации, так и в  планировании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6. Дневник и отчёт должны быть полностью закончены на месте практики и там же представлены для оценки и отзыва руководителю учебной практики от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ся полученные документы и  литература должны быть своевременно возвращен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ившись с практики необходимо представить на кафедру дневник, отчет о практике и характеристику  строго в указанный сро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студенту-практиканту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охождении практики студент обязан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го соблюдать зако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чно и своевременно выполнять задания руководителя прак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иняться правилам внутреннего трудового распоряд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ого соблюдать правила охраны труда, техники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сти ответственность за выполненную работу и ее результа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тойно представлять юридический факультет ПГ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лучае непредвиденных обстоятельств, связаться с кафедрой «Государственно-правовые дисциплины» по  телефону 36-80-60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6"/>
      <w:ind w:left="1440" w:right="140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580" w:after="0"/>
      <w:ind w:left="120" w:hanging="0"/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pacing w:lineRule="auto" w:line="256"/>
      <w:ind w:left="1440" w:right="1400" w:hanging="0"/>
      <w:jc w:val="center"/>
    </w:pPr>
    <w:rPr>
      <w:b/>
      <w:bCs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20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true"/>
      <w:ind w:left="5" w:firstLine="567"/>
      <w:jc w:val="both"/>
    </w:pPr>
    <w:rPr>
      <w:color w:val="000000"/>
      <w:sz w:val="24"/>
    </w:rPr>
  </w:style>
  <w:style w:type="paragraph" w:styleId="1">
    <w:name w:val="Ñòèëü1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true"/>
      <w:jc w:val="center"/>
    </w:pPr>
    <w:rPr>
      <w:b/>
      <w:color w:val="000000"/>
      <w:sz w:val="28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true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6:00Z</dcterms:created>
  <dc:creator>1</dc:creator>
  <dc:description/>
  <cp:keywords/>
  <dc:language>en-US</dc:language>
  <cp:lastModifiedBy>*</cp:lastModifiedBy>
  <cp:lastPrinted>2013-12-20T09:22:00Z</cp:lastPrinted>
  <dcterms:modified xsi:type="dcterms:W3CDTF">2013-12-20T05:26:00Z</dcterms:modified>
  <cp:revision>11</cp:revision>
  <dc:subject/>
  <dc:title>Практика</dc:title>
</cp:coreProperties>
</file>